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  <w:tab w:val="center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831465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30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ktatószám: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Ügyintéző: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Tárgy: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Élelmezési és Ápolási napok alakulá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Melléklet: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88.1pt;mso-wrap-distance-left:7.05pt;mso-wrap-distance-right:0pt;mso-wrap-distance-top:0pt;mso-wrap-distance-bottom:0pt;margin-top:18.05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309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ktatószám: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Ügyintéző: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árgy: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Élelmezési és Ápolási napok alakulása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elléklet: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  <w:tab w:val="center" w:pos="774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észére</w:t>
      </w:r>
    </w:p>
    <w:p>
      <w:pPr>
        <w:pStyle w:val="Heading4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H e l y b e 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12"/>
        <w:gridCol w:w="1968"/>
        <w:gridCol w:w="1260"/>
        <w:gridCol w:w="180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ZTÁLY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ELMEZ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K SZÁMA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center" w:pos="915" w:leader="none"/>
              </w:tabs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ÁPOLÁ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K SZÁM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VESE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yógyászati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polási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monológiai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szeti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-Orr-Gége, Fej- és Nyaksebészeti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Sebészeti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ógiai- és Kézsebészeti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ógiai és Andrológiai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ponti Aneszteziológiai és Intenzív Terápiás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ürgősségi Betegellátó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nőtt Pszichiátriai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inikai Farmakológiai, Infektológiai és Allergológiai Intéze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ógiai-Onkoterápiás és Rehabilitációs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gtagsebészeti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ációs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umatológiai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ógiai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észeti és Nőgyógyászati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- és Ifjuságpszichiatriai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li Kórház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látottak összesen: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-HOTEL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recen,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akos Imréné                                                                                           étkeztetés-ellátási csoportvezető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1pt;width:481.85pt;height:0pt;flip:y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>változat 2</w:t>
    </w:r>
  </w:p>
  <w:p>
    <w:pPr>
      <w:pStyle w:val="Footer"/>
      <w:rPr/>
    </w:pPr>
    <w:r>
      <w:rPr>
        <w:color w:val="999999"/>
        <w:sz w:val="18"/>
        <w:szCs w:val="18"/>
      </w:rPr>
      <w:t>2014.10.01</w:t>
    </w:r>
    <w:r>
      <w:rPr>
        <w:lang w:val="en-US" w:eastAsia="en-US"/>
      </w:rPr>
      <w:tab/>
      <w:tab/>
    </w:r>
    <w:r>
      <w:rPr>
        <w:sz w:val="18"/>
        <w:szCs w:val="18"/>
        <w:lang w:val="en-US" w:eastAsia="en-US"/>
      </w:rPr>
      <w:t>B_ÉECS_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121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keztetes-ellat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3:00Z</dcterms:created>
  <dc:creator>gastroseu</dc:creator>
  <dc:description/>
  <cp:keywords/>
  <dc:language>en-US</dc:language>
  <cp:lastModifiedBy>Ruszóné Tóth Magdolna</cp:lastModifiedBy>
  <cp:lastPrinted>2014-10-17T09:04:00Z</cp:lastPrinted>
  <dcterms:modified xsi:type="dcterms:W3CDTF">2014-11-10T11:58:00Z</dcterms:modified>
  <cp:revision>3</cp:revision>
  <dc:subject/>
  <dc:title>Iktatószám:</dc:title>
</cp:coreProperties>
</file>